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690245</wp:posOffset>
                </wp:positionV>
                <wp:extent cx="5952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48"/>
                                <w:szCs w:val="48"/>
                              </w:rPr>
                              <w:t>Whose responsibility is it to help the po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7pt;mso-wrap-distance-left:9.05pt;mso-wrap-distance-right:9.05pt;mso-wrap-distance-top:0pt;mso-wrap-distance-bottom:0pt;margin-top:-54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48"/>
                          <w:szCs w:val="48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48"/>
                          <w:szCs w:val="48"/>
                        </w:rPr>
                        <w:t>Whose responsibility is it to help the po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43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43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5155</wp:posOffset>
                </wp:positionH>
                <wp:positionV relativeFrom="paragraph">
                  <wp:posOffset>-1147445</wp:posOffset>
                </wp:positionV>
                <wp:extent cx="9232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714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90.3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714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4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042160</wp:posOffset>
                </wp:positionV>
                <wp:extent cx="8343900" cy="0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0.8pt" to="647.95pt,160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0245</wp:posOffset>
                </wp:positionH>
                <wp:positionV relativeFrom="paragraph">
                  <wp:posOffset>2152015</wp:posOffset>
                </wp:positionV>
                <wp:extent cx="1609090" cy="466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Boy BTN;Segoe Script" w:hAnsi="Apple Boy BTN;Segoe Script" w:cs="Apple Boy BTN;Segoe Scrip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32"/>
                                <w:szCs w:val="32"/>
                              </w:rPr>
                              <w:t>Strongly a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69.4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pple Boy BTN;Segoe Script" w:hAnsi="Apple Boy BTN;Segoe Script" w:cs="Apple Boy BTN;Segoe Script"/>
                          <w:sz w:val="32"/>
                          <w:szCs w:val="32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32"/>
                          <w:szCs w:val="32"/>
                        </w:rPr>
                        <w:t>Strongly a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0755</wp:posOffset>
                </wp:positionH>
                <wp:positionV relativeFrom="paragraph">
                  <wp:posOffset>2152015</wp:posOffset>
                </wp:positionV>
                <wp:extent cx="1723390" cy="4660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32"/>
                                <w:szCs w:val="32"/>
                              </w:rPr>
                              <w:t>Strongly disagr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69.4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pple Boy BTN;Segoe Script" w:ascii="Apple Boy BTN;Segoe Script" w:hAnsi="Apple Boy BTN;Segoe Script"/>
                          <w:sz w:val="32"/>
                          <w:szCs w:val="32"/>
                        </w:rPr>
                        <w:t>Strongly disa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05" w:leader="none"/>
        </w:tabs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800100</wp:posOffset>
                </wp:positionV>
                <wp:extent cx="3200400" cy="14859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63pt;width:251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0</wp:posOffset>
                </wp:positionV>
                <wp:extent cx="2971800" cy="1600200"/>
                <wp:effectExtent l="38100" t="38100" r="3810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0pt;width:233.95pt;height:12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3200400" cy="1485900"/>
                <wp:effectExtent l="38100" t="38100" r="3810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9pt;width:251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200400</wp:posOffset>
                </wp:positionV>
                <wp:extent cx="3314700" cy="14859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52pt;width:260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3314700</wp:posOffset>
                </wp:positionV>
                <wp:extent cx="2971800" cy="13716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61pt;width:233.95pt;height:10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-800100</wp:posOffset>
                </wp:positionV>
                <wp:extent cx="2743200" cy="14859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63pt;width:215.95pt;height:116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1645</wp:posOffset>
                </wp:positionH>
                <wp:positionV relativeFrom="paragraph">
                  <wp:posOffset>-690245</wp:posOffset>
                </wp:positionV>
                <wp:extent cx="2980690" cy="1266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44"/>
                                <w:szCs w:val="44"/>
                              </w:rPr>
                              <w:t>The Govern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-54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44"/>
                          <w:szCs w:val="44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44"/>
                          <w:szCs w:val="44"/>
                        </w:rPr>
                        <w:t>The Govern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1252855</wp:posOffset>
                </wp:positionV>
                <wp:extent cx="2637790" cy="13804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40"/>
                                <w:szCs w:val="40"/>
                              </w:rPr>
                              <w:t>The top 10 rich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40"/>
                                <w:szCs w:val="40"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98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40"/>
                          <w:szCs w:val="40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40"/>
                          <w:szCs w:val="40"/>
                        </w:rPr>
                        <w:t>The top 10 rich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40"/>
                          <w:szCs w:val="40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40"/>
                          <w:szCs w:val="40"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367155</wp:posOffset>
                </wp:positionV>
                <wp:extent cx="2980690" cy="12661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72"/>
                                <w:szCs w:val="72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07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72"/>
                          <w:szCs w:val="72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72"/>
                          <w:szCs w:val="72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1645</wp:posOffset>
                </wp:positionH>
                <wp:positionV relativeFrom="paragraph">
                  <wp:posOffset>3310255</wp:posOffset>
                </wp:positionV>
                <wp:extent cx="3094990" cy="12661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72"/>
                                <w:szCs w:val="72"/>
                              </w:rPr>
                              <w:t>Char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99.7pt;mso-wrap-distance-left:9.05pt;mso-wrap-distance-right:9.05pt;mso-wrap-distance-top:0pt;mso-wrap-distance-bottom:0pt;margin-top:260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72"/>
                          <w:szCs w:val="72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72"/>
                          <w:szCs w:val="72"/>
                        </w:rPr>
                        <w:t>Char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3424555</wp:posOffset>
                </wp:positionV>
                <wp:extent cx="2752090" cy="1151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44"/>
                                <w:szCs w:val="44"/>
                              </w:rPr>
                              <w:t>Religi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44"/>
                                <w:szCs w:val="44"/>
                              </w:rPr>
                              <w:t>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69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44"/>
                          <w:szCs w:val="44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44"/>
                          <w:szCs w:val="44"/>
                        </w:rPr>
                        <w:t>Religio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44"/>
                          <w:szCs w:val="44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44"/>
                          <w:szCs w:val="44"/>
                        </w:rPr>
                        <w:t>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0255</wp:posOffset>
                </wp:positionH>
                <wp:positionV relativeFrom="paragraph">
                  <wp:posOffset>-690245</wp:posOffset>
                </wp:positionV>
                <wp:extent cx="2523490" cy="12661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40"/>
                                <w:szCs w:val="40"/>
                              </w:rPr>
                              <w:t>Poor people ne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pple Boy BTN;Segoe Script" w:hAnsi="Apple Boy BTN;Segoe Script" w:cs="Apple Boy BTN;Segoe Scrip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pple Boy BTN;Segoe Script" w:ascii="Apple Boy BTN;Segoe Script" w:hAnsi="Apple Boy BTN;Segoe Script"/>
                                <w:sz w:val="40"/>
                                <w:szCs w:val="40"/>
                              </w:rPr>
                              <w:t>to help themsel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9.7pt;mso-wrap-distance-left:9.05pt;mso-wrap-distance-right:9.05pt;mso-wrap-distance-top:0pt;mso-wrap-distance-bottom:0pt;margin-top:-54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40"/>
                          <w:szCs w:val="40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40"/>
                          <w:szCs w:val="40"/>
                        </w:rPr>
                        <w:t>Poor people ne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pple Boy BTN;Segoe Script" w:hAnsi="Apple Boy BTN;Segoe Script" w:cs="Apple Boy BTN;Segoe Script"/>
                          <w:sz w:val="40"/>
                          <w:szCs w:val="40"/>
                        </w:rPr>
                      </w:pPr>
                      <w:r>
                        <w:rPr>
                          <w:rFonts w:cs="Apple Boy BTN;Segoe Script" w:ascii="Apple Boy BTN;Segoe Script" w:hAnsi="Apple Boy BTN;Segoe Script"/>
                          <w:sz w:val="40"/>
                          <w:szCs w:val="40"/>
                        </w:rPr>
                        <w:t>to help themsel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Boy BTN">
    <w:altName w:val="Segoe Scrip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0:59:00Z</dcterms:created>
  <dc:creator>Authorised User</dc:creator>
  <dc:description/>
  <cp:keywords/>
  <dc:language>en-US</dc:language>
  <cp:lastModifiedBy>davieme</cp:lastModifiedBy>
  <cp:lastPrinted>2010-06-28T12:09:00Z</cp:lastPrinted>
  <dcterms:modified xsi:type="dcterms:W3CDTF">2010-09-29T09:53:00Z</dcterms:modified>
  <cp:revision>7</cp:revision>
  <dc:subject/>
  <dc:title/>
</cp:coreProperties>
</file>